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156362004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156362004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նվերներ՝ կավե պանո 2 հատ, կավե չարխափան 1 հատ, կավե ափսե 1 հատ, կավե կոնֆետի ափսե 1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ղաքս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ղաքս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1563620042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04T07:08:00Z</dcterms:modified>
  <cp:revision>13</cp:revision>
  <dc:subject/>
  <dc:title>Ð²Úî²ð²ðàôÂÚàôÜ ´²ò  ÀÜÂ²ò²Î²ðàì  ÜàôØ   Î²î²ðºÈàô  Ø²êÆÜ</dc:title>
</cp:coreProperties>
</file>